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/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中药质管员变更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由于人员变动，原中药质管元离职，现中药质管员变更为王晗。从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开始担任！特此申请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1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6-19T04:24:00Z</dcterms:modified>
  <cp:revision>3</cp:revision>
  <dc:subject/>
  <dc:title>   太极大药房公文呈报单</dc:title>
</cp:coreProperties>
</file>