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小票打印机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华油路的收银小票打印机坏了，导致无法正常使用，信息部朱鸿检查了后，说是要更换打印机，无法修理，因此申请换一台，打印机型号：</w:t>
            </w:r>
            <w:r>
              <w:rPr/>
              <w:t>SP7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华油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5:00Z</dcterms:created>
  <dc:creator>yida</dc:creator>
  <dc:description/>
  <cp:keywords/>
  <dc:language>en-US</dc:language>
  <cp:lastModifiedBy>微软用户</cp:lastModifiedBy>
  <cp:lastPrinted>2010-07-08T13:15:00Z</cp:lastPrinted>
  <dcterms:modified xsi:type="dcterms:W3CDTF">2014-06-19T02:40:00Z</dcterms:modified>
  <cp:revision>6</cp:revision>
  <dc:subject/>
  <dc:title>   太极大药房公文呈报单</dc:title>
</cp:coreProperties>
</file>