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</w:t>
            </w:r>
            <w:r>
              <w:rPr>
                <w:sz w:val="28"/>
                <w:lang w:eastAsia="zh-CN"/>
              </w:rPr>
              <w:t>题：东北片区关于维修电风扇的报告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现正值炎炎夏日，片区很多门店均有电风扇处于停工状态，为营造相对凉爽舒适购药环境，特向公司领导申请，及时安排对已经不能正常使用的电风扇进行全面维修。具体门店及数量为：华泰店、龙潭西路店、崔家店、杉板桥店、双建路店各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吊扇，双林路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个壁扇。</w:t>
            </w:r>
            <w:r>
              <w:rPr>
                <w:sz w:val="28"/>
              </w:rPr>
              <w:t>望批准</w:t>
            </w:r>
            <w:r>
              <w:rPr>
                <w:sz w:val="28"/>
                <w:lang w:eastAsia="zh-CN"/>
              </w:rPr>
              <w:t>为谢</w:t>
            </w:r>
            <w:r>
              <w:rPr>
                <w:sz w:val="28"/>
              </w:rPr>
              <w:t>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黄兴中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dc:language>en-US</dc:language>
  <cp:lastModifiedBy>微软用户</cp:lastModifiedBy>
  <dcterms:modified xsi:type="dcterms:W3CDTF">2014-06-19T01:29:43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