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  <w:lang w:eastAsia="zh-CN"/>
        </w:rPr>
        <w:t>羊马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清凉约惠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羊马店店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千林，云南白药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最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高省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公司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大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黄石卫材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  朱氏膏药系列买一送一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金银花露 （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24803   10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时令用药特价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区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1902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鲜竹沥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26082 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风油精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元区：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832 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 xml:space="preserve">皮炎平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：绵阳系列冲剂买三  送一  毛巾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原来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特价商品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大单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桌子和凳子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4 0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每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712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其费用不给予报销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胡荣琼</w:t>
      </w:r>
      <w:r>
        <w:rPr>
          <w:rFonts w:ascii="宋体" w:hAnsi="宋体" w:cs="宋体"/>
          <w:sz w:val="24"/>
          <w:szCs w:val="24"/>
        </w:rPr>
        <w:t xml:space="preserve">                            填报日期：</w:t>
      </w:r>
      <w:r>
        <w:rPr>
          <w:rFonts w:cs="宋体" w:ascii="宋体" w:hAnsi="宋体"/>
          <w:sz w:val="24"/>
          <w:szCs w:val="24"/>
        </w:rPr>
        <w:t>2014.6.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8T12:51:44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