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片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问道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91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5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15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67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0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厂家赞助到位，买送，保健品折扣方面比较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因本店活动时间与附近药房活动时间形成冲突，造成本店活动与之相比吸引力不够，从而使活动期间客流量低，销售较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下次活动前应准备充分，周边药房做调查，突出本店亮点从而达到吸引顾客，来提升销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0.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4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厂家赞助到位，买送，保健品折扣方面比较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因本店活动时间与附近药房活动时间形成冲突，造成本店活动与之相比吸引力不够，从而使活动期间客流量低，销售较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下次活动前应准备充分，周边药房做调查，突出本店亮点从而达到吸引顾客，来提升销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向丹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向丹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片区下一家门店促销活动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8T11:34:11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