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1356,15308,2015,35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29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安血糖试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-06-18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11:16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