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关于健康生活馆打印机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门店旗舰店健康生活馆营业需要，特申请收银打印机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台（无论新旧能正常出票就行），键盘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6-18T09:5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