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龙泉锦绣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7,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6.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汰渍洗衣粉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60g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芦荟洗洁精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维达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，自然之宝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不参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（厂家提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旅游套包：红景天胶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(ld:15803)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金维氨牌西洋参含片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(ld:26744)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盒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套包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买五送一：六味地黄丸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ld:8417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咽炎片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ld:114711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澳诺钙锌口服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(ld:39103)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买一送一（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支装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买五送一原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复方阿胶浆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ld:74899)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98.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   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65.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桐君阁系列清凉饮品  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贵阳百花系列蜂蜜   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82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盐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汰渍洗衣粉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60g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芦荟洗洁精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0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8.5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43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日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.2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/>
        <w:t>谭庆娟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填报日期： </w:t>
      </w:r>
      <w:r>
        <w:rPr>
          <w:rFonts w:cs="宋体" w:ascii="宋体" w:hAnsi="宋体"/>
          <w:sz w:val="24"/>
          <w:szCs w:val="24"/>
        </w:rPr>
        <w:t>2014.6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Administrator</cp:lastModifiedBy>
  <dcterms:modified xsi:type="dcterms:W3CDTF">2014-06-18T09:28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