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外西街摇摇车更换申请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新津片外西街店摇摇车（</w:t>
            </w:r>
            <w:r>
              <w:rPr/>
              <w:t>1</w:t>
            </w:r>
            <w:r>
              <w:rPr/>
              <w:t>台）已坏，无法使用，为吸引人气，提升门店客流量，从而提升门店销售，现申请更换新的摇摇车（门店已联系过厂家，厂家未处理），望各位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外西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cp:keywords/>
  <dc:language>en-US</dc:language>
  <cp:lastModifiedBy>微软用户</cp:lastModifiedBy>
  <dcterms:modified xsi:type="dcterms:W3CDTF">2014-06-18T09:07:00Z</dcterms:modified>
  <cp:revision>2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