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原质感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盒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奥妙洗衣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联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315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滴露洗手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ml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收纳箱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洁柔面子卷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提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PS: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全京东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.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购买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eastAsia="zh-CN"/>
                    </w:rPr>
                    <w:t>参与买赠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单品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衣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清风原质感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奥妙洗衣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联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滴露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洁柔面子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34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012,129898,30337,17276,40989,17276,40989,54212,3662,31356,74651,15206,1514,37039,1290,265,260,81941,272,2025,3564,23091,3126,1637,3885,2015,14608,23365,7992,10518,17252,1239,873,23868,53779,27689,27720,39048,24,25,22,10185,19946,9548,15308,83861,120,16216,173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319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刘成俊                             填报日期：</w:t>
      </w:r>
      <w:r>
        <w:rPr>
          <w:rFonts w:cs="宋体" w:ascii="宋体" w:hAnsi="宋体"/>
          <w:sz w:val="24"/>
          <w:szCs w:val="24"/>
        </w:rPr>
        <w:t>2014.6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8T08:51:0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