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新津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邓双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客单价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7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毛巾一张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000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  同仁堂麝香壮骨膏一盒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0S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一瓶 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901641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善存保温杯一个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系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3589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门店现有赠品，请设置系统，自动弹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不包括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自行制定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9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宋利鸿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8T07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