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316"/>
        <w:rPr/>
      </w:pPr>
      <w:r>
        <w:rPr/>
        <w:t>玉双店盘点情况说明</w:t>
      </w:r>
    </w:p>
    <w:p>
      <w:pPr>
        <w:pStyle w:val="Normal"/>
        <w:rPr/>
      </w:pPr>
      <w:r>
        <w:rPr/>
        <w:t>玉双店</w:t>
      </w:r>
      <w:r>
        <w:rPr/>
        <w:t>6</w:t>
      </w:r>
      <w:r>
        <w:rPr/>
        <w:t>月</w:t>
      </w:r>
      <w:r>
        <w:rPr/>
        <w:t>13</w:t>
      </w:r>
      <w:r>
        <w:rPr/>
        <w:t>日盘点由于输入失误，造成盘点差异较大，特地申请领导给予修正，以下是盘点多出数量，但实际没有多出，希望领导给予调平。</w:t>
      </w:r>
    </w:p>
    <w:tbl>
      <w:tblPr>
        <w:tblW w:w="153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20"/>
        <w:gridCol w:w="960"/>
        <w:gridCol w:w="960"/>
        <w:gridCol w:w="960"/>
        <w:gridCol w:w="960"/>
        <w:gridCol w:w="1347"/>
        <w:gridCol w:w="960"/>
        <w:gridCol w:w="960"/>
        <w:gridCol w:w="3430"/>
        <w:gridCol w:w="123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货品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ID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通用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成本单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商品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成本金额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基本单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税率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产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48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.7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净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3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吉安康药业有限公司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4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洋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.7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7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威州许氏洋参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448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味地黄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9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浓缩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7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极集团重庆中药二厂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中药二厂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33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儿止咳糖浆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6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m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7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极集团四川南充制药有限公司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南充制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方甘草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2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7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药业股份有限公司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药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314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花白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4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3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巴中市正华医药饮片加工厂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84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首乌延寿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0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板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7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极集团四川绵阳制药有限公司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绵阳制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48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健儿消食口服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1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mlx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7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阳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业有限公司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山太阳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8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7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支、生晒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3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6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雪莲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3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26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子衍宗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8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浓缩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7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极集团四川绵阳制药有限公司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绵阳制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16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神补脑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4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mlx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7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敖东延边药业股份有限公司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敖东延边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8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方维生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维仙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3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7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本滋贺县制药株式会社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本滋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337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苄西林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联邦安必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1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5gx3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7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珠海联邦制药股份有限公司中山分公司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珠海联邦中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144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何首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6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片（特级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3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川源药业有限公司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275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麦健脾口服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好娃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8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mlx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7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恩威药业有限公司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恩威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这些品种都是帐货相符的品种，但是都报溢了，这些品种需要调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02:00Z</dcterms:created>
  <dc:creator>微软用户</dc:creator>
  <dc:description/>
  <cp:keywords/>
  <dc:language>en-US</dc:language>
  <cp:lastModifiedBy>微软用户</cp:lastModifiedBy>
  <dcterms:modified xsi:type="dcterms:W3CDTF">2014-06-18T08:18:00Z</dcterms:modified>
  <cp:revision>2</cp:revision>
  <dc:subject/>
  <dc:title/>
</cp:coreProperties>
</file>