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    </w:t>
      </w:r>
      <w:r>
        <w:rPr>
          <w:rFonts w:ascii="宋体;SimSun" w:hAnsi="宋体;SimSun" w:cs="宋体;SimSun"/>
          <w:b/>
          <w:sz w:val="36"/>
          <w:szCs w:val="36"/>
        </w:rPr>
        <w:t>新泰西路店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月单品</w:t>
      </w:r>
      <w:r>
        <w:rPr/>
        <w:t>奖励分配表</w:t>
      </w:r>
    </w:p>
    <w:tbl>
      <w:tblPr>
        <w:tblW w:w="84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36"/>
        <w:gridCol w:w="1079"/>
        <w:gridCol w:w="925"/>
        <w:gridCol w:w="1127"/>
        <w:gridCol w:w="194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金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人签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泰西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极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朝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朝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泰西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朝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朝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泰西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朝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朝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泰西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肾益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朝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朝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泰西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艾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朝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朝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泰西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胆含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朝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朝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泰西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朝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朝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泰西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藏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朝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朝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泰西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极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泰西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藏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泰西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泰西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泰西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肾益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40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泰西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艾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泰西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胆含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泰西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极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燕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燕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泰西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燕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燕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泰西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燕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燕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泰西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肾益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燕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燕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泰西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藏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燕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燕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泰西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艾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燕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燕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泰西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胆含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燕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燕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4.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57:00Z</dcterms:created>
  <dc:creator>微软用户</dc:creator>
  <dc:description/>
  <cp:keywords/>
  <dc:language>en-US</dc:language>
  <cp:lastModifiedBy>微软用户</cp:lastModifiedBy>
  <cp:lastPrinted>2013-12-19T16:14:00Z</cp:lastPrinted>
  <dcterms:modified xsi:type="dcterms:W3CDTF">2014-06-18T07:31:00Z</dcterms:modified>
  <cp:revision>52</cp:revision>
  <dc:subject/>
  <dc:title>关于对各门店单品奖励发放要求的通知</dc:title>
</cp:coreProperties>
</file>