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店上游溯源数据贯通调研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3240"/>
                              <w:gridCol w:w="1440"/>
                              <w:gridCol w:w="1440"/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药店溯源试点单位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游供货渠道单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是否溯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德仁堂药业连锁有限公司青羊区上同仁路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德仁堂药业连锁有限公司青羊区鼓楼北二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太极大药房光华村街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西部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光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28905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中药饮片有限责任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82950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裕丰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805207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天诚药业股份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1119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新绿色药业科技开发发展股份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82089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太极大药房光华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西部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光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28905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中药饮片有限责任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82950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裕丰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805207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天诚药业股份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1119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新绿色药业科技开发发展股份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82089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太极大药房青羊区十二桥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西部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光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28905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中药饮片有限责任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82950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裕丰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805207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天诚药业股份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1119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新绿色药业科技开发发展股份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82089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太极大药房金丝街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西部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光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28905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中药饮片有限责任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82950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裕丰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805207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天诚药业股份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1119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新绿色药业科技开发发展股份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82089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杏林医药连锁有限责任公司青羊区西御河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杏林医药连锁有限责任公司青羊宫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德仁堂药业连锁有限公司武侯区玉林南路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德仁堂药业连锁有限公司武侯区科华南路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太极大药房浆洗街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西部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光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5928905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中药饮片有限责任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82950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裕丰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805207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天诚药业股份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1119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新绿色药业科技开发发展股份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82089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胡记华生大药房有限公司（杏林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德仁堂药业连锁有限公司锦江区锦兴路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太极大药房东大街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西部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光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28905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中药饮片有限责任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82950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裕丰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805207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天诚药业股份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1119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新绿色药业科技开发发展股份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82089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太极大药房红星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西部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光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28905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中药饮片有限责任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82950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裕丰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805207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天诚药业股份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1119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新绿色药业科技开发发展股份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82089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太极大药房金丝街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西部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光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28905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中药饮片有限责任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82950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裕丰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805207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天诚药业股份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1119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新绿色药业科技开发发展股份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82089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太极大药房滨江东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西部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光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28905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中药饮片有限责任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82950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裕丰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805207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天诚药业股份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1119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新绿色药业科技开发发展股份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82089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杏林医药连锁有限责任公司东大街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德仁堂药业连锁有限公司金牛区沙湾路第二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太极大药房沙河源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西部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光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28905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中药饮片有限责任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82950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裕丰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805207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天诚药业股份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1119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新绿色药业科技开发发展股份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82089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德仁堂药业连锁有限公司成华区双林路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德仁堂药业连锁有限公司成华区万科路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太极大药房双林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西部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光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28905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省中药饮片有限责任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82950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裕丰药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805207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天诚药业股份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1119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新绿色药业科技开发发展股份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82089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德仁堂药业连锁有限公司高新区紫瑞北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维特大药房有限公司（杏林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三元大药房连锁有限责任公司崇州市崇阳镇三元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三元大药房连锁有限责任公司崇州市崇阳镇唐兴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崇州市怀远寿龄药堂（成都三元大药房连锁有限责任公司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崇州市王场仁仁药房（成都三元大药房连锁有限责任公司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崇州市崇阳福和药堂（成都三元大药房连锁有限责任公司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崇州市元通复鑫药房（成都三元大药房连锁有限责任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崇州市羊马安和药房（成都三元大药房连锁有限责任公司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崇州市三江尚新药房（成都三元大药房连锁有限责任公司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崇州市崇阳文化大药房（四川德仁堂药业连锁有限公司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德仁堂药业连锁有限公司崇州市崇阳镇西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利民药业连锁有限公司大邑晋原镇北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利民药业连锁有限公司大邑晋原镇箭道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利民药业连锁有限公司大邑晋原镇西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利民药业连锁有限公司大邑晋原镇南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利民药业连锁有限公司大邑县安仁镇中心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利民药业连锁有限公司大邑县悦来镇迎宾大道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利民药业连锁有限公司大邑县沙渠镇勤江社区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利民药业连锁有限公司大邑县晋原镇大东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利民药业连锁有限公司大邑县晋原镇滨江东路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利民药业连锁有限公司大邑县三岔镇甘泉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泉源堂大药房有限责任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泉源堂大药房有限责任公司蒲江县鹤山镇朝阳大道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泉源堂大药房有限责任公司蒲江县鹤山镇育才路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泉源堂大药房有限责任公司蒲江县鹤山镇花园街药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都泉源堂大药房有限责任公司蒲江县锦丽花园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3240"/>
                        <w:gridCol w:w="1440"/>
                        <w:gridCol w:w="1440"/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药店溯源试点单位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游供货渠道单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是否溯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德仁堂药业连锁有限公司青羊区上同仁路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德仁堂药业连锁有限公司青羊区鼓楼北二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太极大药房光华村街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西部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光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28905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中药饮片有限责任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82950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裕丰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805207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天诚药业股份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1119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新绿色药业科技开发发展股份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82089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太极大药房光华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西部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光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28905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中药饮片有限责任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82950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裕丰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805207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天诚药业股份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1119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新绿色药业科技开发发展股份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82089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太极大药房青羊区十二桥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西部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光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28905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中药饮片有限责任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82950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裕丰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805207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天诚药业股份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1119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新绿色药业科技开发发展股份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82089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太极大药房金丝街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西部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光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28905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中药饮片有限责任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82950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裕丰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805207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天诚药业股份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1119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新绿色药业科技开发发展股份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82089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杏林医药连锁有限责任公司青羊区西御河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杏林医药连锁有限责任公司青羊宫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德仁堂药业连锁有限公司武侯区玉林南路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德仁堂药业连锁有限公司武侯区科华南路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太极大药房浆洗街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西部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光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5928905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中药饮片有限责任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82950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裕丰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805207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天诚药业股份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1119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新绿色药业科技开发发展股份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82089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胡记华生大药房有限公司（杏林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德仁堂药业连锁有限公司锦江区锦兴路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太极大药房东大街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西部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光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28905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中药饮片有限责任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82950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裕丰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805207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天诚药业股份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1119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新绿色药业科技开发发展股份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82089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太极大药房红星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西部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光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28905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中药饮片有限责任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82950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裕丰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805207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天诚药业股份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1119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新绿色药业科技开发发展股份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82089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太极大药房金丝街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西部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光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28905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中药饮片有限责任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82950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裕丰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805207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天诚药业股份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1119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新绿色药业科技开发发展股份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82089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太极大药房滨江东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西部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光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28905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中药饮片有限责任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82950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裕丰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805207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天诚药业股份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1119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新绿色药业科技开发发展股份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82089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杏林医药连锁有限责任公司东大街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德仁堂药业连锁有限公司金牛区沙湾路第二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太极大药房沙河源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西部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光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28905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中药饮片有限责任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82950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裕丰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805207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天诚药业股份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1119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新绿色药业科技开发发展股份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82089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德仁堂药业连锁有限公司成华区双林路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德仁堂药业连锁有限公司成华区万科路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太极大药房双林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西部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光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28905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省中药饮片有限责任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82950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裕丰药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805207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天诚药业股份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1119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新绿色药业科技开发发展股份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82089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德仁堂药业连锁有限公司高新区紫瑞北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维特大药房有限公司（杏林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三元大药房连锁有限责任公司崇州市崇阳镇三元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三元大药房连锁有限责任公司崇州市崇阳镇唐兴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崇州市怀远寿龄药堂（成都三元大药房连锁有限责任公司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崇州市王场仁仁药房（成都三元大药房连锁有限责任公司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崇州市崇阳福和药堂（成都三元大药房连锁有限责任公司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崇州市元通复鑫药房（成都三元大药房连锁有限责任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崇州市羊马安和药房（成都三元大药房连锁有限责任公司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崇州市三江尚新药房（成都三元大药房连锁有限责任公司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崇州市崇阳文化大药房（四川德仁堂药业连锁有限公司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德仁堂药业连锁有限公司崇州市崇阳镇西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利民药业连锁有限公司大邑晋原镇北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利民药业连锁有限公司大邑晋原镇箭道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利民药业连锁有限公司大邑晋原镇西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利民药业连锁有限公司大邑晋原镇南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利民药业连锁有限公司大邑县安仁镇中心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利民药业连锁有限公司大邑县悦来镇迎宾大道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利民药业连锁有限公司大邑县沙渠镇勤江社区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利民药业连锁有限公司大邑县晋原镇大东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利民药业连锁有限公司大邑县晋原镇滨江东路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利民药业连锁有限公司大邑县三岔镇甘泉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泉源堂大药房有限责任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泉源堂大药房有限责任公司蒲江县鹤山镇朝阳大道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泉源堂大药房有限责任公司蒲江县鹤山镇育才路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泉源堂大药房有限责任公司蒲江县鹤山镇花园街药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都泉源堂大药房有限责任公司蒲江县锦丽花园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8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6-18T07:03:00Z</dcterms:modified>
  <cp:revision>4</cp:revision>
  <dc:subject/>
  <dc:title>药店上游溯源数据贯通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