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元省 元，满 元省 元，满 元省 元，最高 省 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清风原质感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盒 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奥妙洗衣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联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315"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滴露洗手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收纳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洁柔面子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S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全京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购买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2,129898,30337,17276,40989,17276,40989,54212,3662,31356,74651,15206,1514,37039,1290,265,260,81941,272,2025,3564,23091,3126,1637,3885,2015,14608,23365,7992,10518,17252,1239,873,23868,53779,27689,27720,39048,24,25,22,10185,19946,9548,15308,83861,120,16216,173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1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.6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8T06:07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