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北东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省活动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日均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46.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.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7.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04.0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3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318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.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0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51.7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4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.6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.3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9.1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6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2.3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.6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中药和医疗器械折扣力比较吸引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货品不够充足，因时间紧张，准备不够充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6.2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2.3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.6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中药和医疗器械折扣力比较吸引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货品不够充足，因时间紧张，准备不够充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旗人、敢必舒、克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果糖莱菔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4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金羚冒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旗人、敢必舒、克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果糖莱菔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4.7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金羚冒片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唐佳                           填报日期：</w:t>
      </w:r>
      <w:r>
        <w:rPr>
          <w:rFonts w:cs="宋体;SimSun" w:ascii="宋体;SimSun" w:hAnsi="宋体;SimSun"/>
          <w:sz w:val="24"/>
          <w:szCs w:val="24"/>
        </w:rPr>
        <w:t>2014.6.1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03:00Z</dcterms:created>
  <dc:creator>微软用户</dc:creator>
  <dc:description/>
  <cp:keywords/>
  <dc:language>en-US</dc:language>
  <cp:lastModifiedBy>你好</cp:lastModifiedBy>
  <dcterms:modified xsi:type="dcterms:W3CDTF">2014-06-18T04:19:00Z</dcterms:modified>
  <cp:revision>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