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顺和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新宋体"/>
                      <w:b/>
                      <w:sz w:val="24"/>
                      <w:szCs w:val="24"/>
                    </w:rPr>
                    <w:t>上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29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38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17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1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7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8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+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+17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全面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宣传，遇父亲节，客流量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系统活动策略重复未发现，致毛利不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+1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+17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全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宣传，遇父亲节，客流量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系统活动策略重复未发现，致毛利不理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江月红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6-16T12:59:00Z</dcterms:modified>
  <cp:revision>4</cp:revision>
  <dc:subject/>
  <dc:title>太极大药房   光华1   片区   顺和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