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一环路南一段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送千林维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或维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钙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瓶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79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9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38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26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7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35.7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20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11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38.9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+0.7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一直在下雨，员工与厂家都很积极，只要雨不大就会在外面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宣传不足，很多来顾客没通知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8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9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一直在下雨，员工与厂家都很积极，只要雨不大就会在外面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宣传不足，很多来顾客没通知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冰喉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复方氨酚肾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6.6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冰喉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复方氨酚肾素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6.6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个月单店活动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祝燕                           填报日期： </w:t>
      </w:r>
      <w:r>
        <w:rPr>
          <w:rFonts w:cs="宋体;SimSun" w:ascii="宋体;SimSun" w:hAnsi="宋体;SimSun"/>
          <w:sz w:val="24"/>
          <w:szCs w:val="24"/>
        </w:rPr>
        <w:t>2014.6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7T03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