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 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中药柜组长更换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中药柜柜组长曾裕西因工作岗位的调动，现中药柜组长岗位空缺，中药柜需要一名懂中药的人员来负责这项工作，特申请蔡亚丽担任浆洗店中药柜柜组长一职。望领导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中国</cp:lastModifiedBy>
  <dcterms:modified xsi:type="dcterms:W3CDTF">2014-06-18T03:04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