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 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店长更换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最近身体不适，出现了多方面的问题，无心管理店上工作，也无法将店长一职干好，为了不影响门店各项工作的开展，特申请辞去店长职务，做一名普通员工，望领导及时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中国</cp:lastModifiedBy>
  <dcterms:modified xsi:type="dcterms:W3CDTF">2014-06-18T03:17:00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