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夏季白大褂一件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员工王晗工作服太小，现向领导申请一件夏季白大褂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6-18T03:03:00Z</dcterms:modified>
  <cp:revision>4</cp:revision>
  <dc:subject/>
  <dc:title>   太极大药房公文呈报单</dc:title>
</cp:coreProperties>
</file>