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申请微波炉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sz w:val="28"/>
              </w:rPr>
              <w:t>内容提要：由于我店原来自己店内的微波炉已经坏了，现申请重新购买一台微波炉，望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dcterms:modified xsi:type="dcterms:W3CDTF">2014-06-18T02:3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