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/>
        <w:t xml:space="preserve">1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店内灯管更换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内灯管由于是老式的日光灯（型号：</w:t>
            </w:r>
            <w:r>
              <w:rPr/>
              <w:t>TL-D36W/54-765</w:t>
            </w:r>
            <w:r>
              <w:rPr/>
              <w:t>），因店内灯管均为上班时间全开，造成频繁损坏，现店堂内己损坏了</w:t>
            </w:r>
            <w:r>
              <w:rPr/>
              <w:t>9</w:t>
            </w:r>
            <w:r>
              <w:rPr/>
              <w:t>根，更衣室损坏两根。之前维修组建议损坏到一定程度可要求更换为</w:t>
            </w:r>
            <w:r>
              <w:rPr/>
              <w:t>LED</w:t>
            </w:r>
            <w:r>
              <w:rPr/>
              <w:t>节能灯，即节约电费，也不易损坏。现特申请将所有灯管统一更换为节能灯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18T02:26:00Z</dcterms:modified>
  <cp:revision>12</cp:revision>
  <dc:subject/>
  <dc:title>   太极大药房公文呈报单</dc:title>
</cp:coreProperties>
</file>