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门店开展“限时抢购”活动时间统计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1650"/>
        <w:gridCol w:w="26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时间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大邑子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7.2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星期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0.00—11: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微软用户</dc:creator>
  <dc:description/>
  <dc:language>en-US</dc:language>
  <cp:lastModifiedBy>Administrator</cp:lastModifiedBy>
  <dcterms:modified xsi:type="dcterms:W3CDTF">2014-06-17T13:56:01Z</dcterms:modified>
  <cp:revision>11</cp:revision>
  <dc:subject/>
  <dc:title>2014年7月门店开展“限时抢购”活动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