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2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光华一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燃灯寺东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14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58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118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1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16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15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最高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15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6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5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6 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8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623.8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3.8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5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183.5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.9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383.1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7.9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6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542.8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7.7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1.6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.05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.2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2.25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.53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8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8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7.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7.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2.0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电话通知了重点会员活动内容。顾客都来消费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厂家来店上做促销的效果很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活动期间前两天都在下雨导致进店顾客较少影响了本次活动的销量，没有达到最好效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7.9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.2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2.05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电话通知了重点会员活动内容。顾客都来消费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厂家来店上做促销的效果很好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活动期间前两天都在下雨导致进店顾客较少影响了本次活动的销量，没有达到最好效果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撒隆巴斯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Cs w:val="21"/>
                                          </w:rPr>
                                          <w:t>撒隆巴斯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Cs w:val="21"/>
                                          </w:rPr>
                                          <w:t>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8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Cs w:val="21"/>
                                          </w:rPr>
                                          <w:t>撒隆巴斯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Cs w:val="21"/>
                                          </w:rPr>
                                          <w:t>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15.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撒隆巴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Cs w:val="21"/>
                                    </w:rPr>
                                    <w:t>撒隆巴斯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Cs w:val="21"/>
                                    </w:rPr>
                                    <w:t>贴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8.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Cs w:val="21"/>
                                    </w:rPr>
                                    <w:t>撒隆巴斯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Cs w:val="21"/>
                                    </w:rPr>
                                    <w:t>贴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15.0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赠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王丽丽                             填报日期：</w:t>
      </w:r>
      <w:r>
        <w:rPr>
          <w:rFonts w:cs="宋体;SimSun" w:ascii="宋体;SimSun" w:hAnsi="宋体;SimSun"/>
          <w:sz w:val="24"/>
          <w:szCs w:val="24"/>
        </w:rPr>
        <w:t xml:space="preserve">2014.6.16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6-17T10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