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清理个人欠款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精神，公司要求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店长借的各项备用金不需本次归还，如零钞备用金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。以存现金方式冲个人欠款的须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存入公司银行账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因工作原因不能及时结清欠款的，必须经公司董事长签字同意。未按时获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，并直接从责任人工资中扣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十七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清理  个人欠款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7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陈小利     核对：张姝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1:00Z</dcterms:created>
  <dc:creator>ox</dc:creator>
  <dc:description/>
  <cp:keywords/>
  <dc:language>en-US</dc:language>
  <cp:lastModifiedBy>微软用户</cp:lastModifiedBy>
  <dcterms:modified xsi:type="dcterms:W3CDTF">2014-06-17T09:31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