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观音桥店，</w:t>
      </w:r>
      <w:r>
        <w:rPr>
          <w:b/>
          <w:bCs/>
          <w:sz w:val="28"/>
          <w:szCs w:val="28"/>
          <w:u w:val="single"/>
          <w:lang w:eastAsia="zh-CN"/>
        </w:rPr>
        <w:t>龙泉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观音桥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龙泉东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观音桥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龙泉东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.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，曹清华，莎普爱思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锌钙特，雅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（成药、保健品、中药、医疗器械）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元，享受整单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折优惠（公司单品活动和特价特列不参加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送精美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贴膏药，均有厂家提供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8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厂家的邀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观音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22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.05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；活动期间日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龙泉东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.11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；活动期间日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0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项未达到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店，其中一项未达到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4:00Z</dcterms:created>
  <dc:creator>微软用户</dc:creator>
  <dc:description/>
  <dc:language>en-US</dc:language>
  <cp:lastModifiedBy>Administrator</cp:lastModifiedBy>
  <dcterms:modified xsi:type="dcterms:W3CDTF">2014-06-11T03:07:16Z</dcterms:modified>
  <cp:revision>1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