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浆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37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夏欢乐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浆洗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--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除开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癌症药品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198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笔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笔后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3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9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69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4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包含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 美美买三送六，再送精美化妆盒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 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康美西洋参买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1(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送价值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20.5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元银耳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22623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 金银花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中药袋装折后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再赠送枸杞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听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赠品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6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贵细药材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需要广场活动物资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76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.2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87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张蓉                           填报日期： 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17T08:12:47Z</dcterms:modified>
  <cp:revision>3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