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郫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郫县东大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折扣不参加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）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包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）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防紫外线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把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双层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赶黄草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:10866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(1.6g*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补肾益寿胶囊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15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(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绵阳厂家冲剂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毛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一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绵阳厂家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杯子一个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绵阳厂家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饭盒一个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绵阳厂家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水壶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）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3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盐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4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>
          <w:trHeight w:val="3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此次活动赠品找绵阳厂家赞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4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唐燕                             填报日期：</w:t>
      </w:r>
      <w:r>
        <w:rPr>
          <w:rFonts w:cs="宋体" w:ascii="宋体" w:hAnsi="宋体"/>
          <w:sz w:val="21"/>
          <w:szCs w:val="21"/>
        </w:rPr>
        <w:t xml:space="preserve">2014.6.9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1:00Z</dcterms:created>
  <dc:creator>微软用户</dc:creator>
  <dc:description/>
  <dc:language>en-US</dc:language>
  <cp:lastModifiedBy>Administrator</cp:lastModifiedBy>
  <dcterms:modified xsi:type="dcterms:W3CDTF">2014-06-17T02:59:31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