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旗人，武汉五景，贵州益佰，藿香，金陵感冒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成药全场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再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一瓶 ，特例品和中药除外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自然之宝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粒赠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ind w:left="1318" w:hanging="36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保健品活动内容：自然之宝、千林第一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第二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汤臣倍健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单品活动不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中药全场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</w:t>
                  </w:r>
                </w:p>
                <w:p>
                  <w:pPr>
                    <w:pStyle w:val="Normal"/>
                    <w:ind w:left="1378" w:hanging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保健品活动不积分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择：千林、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一瓶送全泰堂贡菊花一瓶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10387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，多买多送。</w:t>
                  </w:r>
                </w:p>
                <w:p>
                  <w:pPr>
                    <w:pStyle w:val="Normal"/>
                    <w:ind w:left="480" w:hanging="48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桐君阁清凉冲剂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玄麦柑橘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二袋，多买多送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粒赠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212.5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例品和单品活动的不参加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565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4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30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焦婷                           填报日期： </w:t>
      </w:r>
      <w:r>
        <w:rPr>
          <w:rFonts w:cs="宋体" w:ascii="宋体" w:hAnsi="宋体"/>
          <w:sz w:val="24"/>
          <w:szCs w:val="24"/>
        </w:rPr>
        <w:t>2014.6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4:00Z</dcterms:created>
  <dc:creator>user</dc:creator>
  <dc:description/>
  <dc:language>en-US</dc:language>
  <cp:lastModifiedBy>Administrator</cp:lastModifiedBy>
  <dcterms:modified xsi:type="dcterms:W3CDTF">2014-06-17T08:19:3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