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群和、顺和、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,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群和店：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燃灯寺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顺和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喜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群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顺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2.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燃灯寺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2.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美西洋参买一送银耳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62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系列夏桑菊颗粒、板蓝根颗粒、玄麦柑桔颗粒冲剂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钱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，免费领取太极榨菜一袋（每天限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9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、买赠及折扣商品不同时享受优惠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、中药及医疗器械折扣后不积分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、广告商品、贵细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群和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.31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；活动期间计划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燃灯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74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；活动期间计划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顺河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9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.75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；活动期间计划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张蓉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1T06:12:28Z</dcterms:modified>
  <cp:revision>13</cp:revision>
  <dc:subject/>
  <dc:title>太极大药房 光华1  片区 群和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