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政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享受活动内容的积分。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风油精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除菌肥皂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体温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 xml:space="preserve">198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元赠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val="en-US" w:eastAsia="zh-CN"/>
                    </w:rPr>
                    <w:t>飘柔洗发露（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，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择：  自然之宝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大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eastAsia="zh-CN"/>
                    </w:rPr>
                    <w:t>参与买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风油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除菌肥皂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.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（体温计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飘柔洗发露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8.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49.3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会员特价产品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97.2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7.6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516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0T02:34:3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