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,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（会员日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手工折扣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手巾纸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条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瓶，太极钙买一送一，美美买一送二，买七送八，绵阳部分品种买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五送一，补肾买三送一 买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瓶送手推车一个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；藿香正气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盒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榨菜；桐君阁清热冲剂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（手巾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（洗洁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（洗衣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0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.21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 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吴丹                         填报日期：</w:t>
      </w:r>
      <w:r>
        <w:rPr>
          <w:rFonts w:cs="宋体" w:ascii="宋体" w:hAnsi="宋体"/>
          <w:sz w:val="24"/>
          <w:szCs w:val="24"/>
        </w:rPr>
        <w:t>2014.6.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0:00Z</dcterms:created>
  <dc:creator>微软用户</dc:creator>
  <dc:description/>
  <dc:language>en-US</dc:language>
  <cp:lastModifiedBy>Administrator</cp:lastModifiedBy>
  <dcterms:modified xsi:type="dcterms:W3CDTF">2014-06-11T07:23:54Z</dcterms:modified>
  <cp:revision>18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