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天久北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,   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欢乐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内或店外（看是否能联系好城管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盐一袋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一包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千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天胶买一送一（蜂蜜）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，中二厂系列冲剂任选两袋及两袋以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会员继续享受现在的会员特价品种限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200g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6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桌子两张、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00.7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吴纯  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 xml:space="preserve">5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3:00Z</dcterms:created>
  <dc:creator>johnny</dc:creator>
  <dc:description/>
  <dc:language>en-US</dc:language>
  <cp:lastModifiedBy>Administrator</cp:lastModifiedBy>
  <dcterms:modified xsi:type="dcterms:W3CDTF">2014-06-17T03:10:34Z</dcterms:modified>
  <cp:revision>9</cp:revision>
  <dc:subject/>
  <dc:title>太极大药房  高新    片区   天久北巷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