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双建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-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健康太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花露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千林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.5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赵园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6.17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7T07:30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