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兴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——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曹清华  鸿毛药酒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藿香正气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藿香正气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支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蛋白粉（千林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05" w:hanging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14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00g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7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金银花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       鸿毛药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     桐君阁（夏桑菊 板蓝根 复方板蓝根  石淋通 玄麦）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同仁堂膏药 黄石卫材膏药买一赠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卖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)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胶买一送蜂蜜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3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春梅  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8:00Z</dcterms:created>
  <dc:creator>微软用户</dc:creator>
  <dc:description/>
  <cp:keywords/>
  <dc:language>en-US</dc:language>
  <cp:lastModifiedBy>微软用户</cp:lastModifiedBy>
  <dcterms:modified xsi:type="dcterms:W3CDTF">2014-06-17T07:1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