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东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龙泉锦绣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47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支持社区，太极大药房初夏感恩优惠在行动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店堂内外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6.40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藿香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以此类推，最高限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金银花露（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ld:124803)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或藿香正气液（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ld:1846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藿香正气液（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ld:47683)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或板蓝根颗粒（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ld:54467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7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板蓝根颗粒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(ld:38127)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或维生素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C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咀嚼片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(ld:66073)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两个门店均无饮片配方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千林，自然之宝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折扣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不参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藿香正气液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支装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大盒送太极榨菜两袋（厂家提供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绵阳冲剂任意三袋，送竹炭毛巾一根（厂家提供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3.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旅游套包：红景天胶囊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(ld:15803)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盒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+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金维氨牌西洋参含片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(ld:26744)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盒    原价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      套包价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买五送一：六味地黄丸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ld:8417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咽炎片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ld:114711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5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澳诺钙锌口服液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(ld:39103)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买一送一（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支装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买五送一原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6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复方阿胶浆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ld:74899)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原价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98.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  特价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65.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7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桐君阁系列清凉饮品  任意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贵阳百花系列蜂蜜   任意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8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中山中智系列买一赠一    赠品：菊花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ld:41496)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，或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荷叶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ld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579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，决明子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ld:47790)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，野菊花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ld:65806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9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金银花露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ld:124803)  1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迈克大夫血压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天胶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15733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美美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69234,120877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；熊胆薄荷含片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466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；太极钙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66828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；补肾益寿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21580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；万艾可所有规格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18078,23896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和所有特价，贵细，已参加支线活动的系列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</w:t>
            </w:r>
            <w:r>
              <w:rPr>
                <w:rFonts w:ascii="宋体" w:hAnsi="宋体" w:cs="宋体"/>
                <w:sz w:val="24"/>
                <w:szCs w:val="24"/>
              </w:rPr>
              <w:t>上个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0</w:t>
            </w:r>
            <w:r>
              <w:rPr>
                <w:rFonts w:cs="宋体" w:ascii="宋体" w:hAnsi="宋体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</w:t>
            </w:r>
            <w:r>
              <w:rPr>
                <w:rFonts w:ascii="宋体" w:hAnsi="宋体" w:cs="宋体"/>
                <w:sz w:val="24"/>
                <w:szCs w:val="24"/>
              </w:rPr>
              <w:t>个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60</w:t>
            </w:r>
            <w:r>
              <w:rPr>
                <w:rFonts w:cs="宋体" w:ascii="宋体" w:hAnsi="宋体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color w:val="FF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活动期间同比上个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毛利率同比上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个月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                           填报日期： </w:t>
      </w:r>
      <w:r>
        <w:rPr>
          <w:rFonts w:cs="宋体" w:ascii="宋体" w:hAnsi="宋体"/>
          <w:sz w:val="24"/>
          <w:szCs w:val="24"/>
        </w:rPr>
        <w:t>2014.6.7</w:t>
      </w:r>
    </w:p>
    <w:p>
      <w:pPr>
        <w:pStyle w:val="Normal"/>
        <w:rPr/>
      </w:pPr>
      <w:r>
        <w:rPr/>
        <w:t>谭庆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23:19:00Z</dcterms:created>
  <dc:creator>微软用户</dc:creator>
  <dc:description/>
  <dc:language>en-US</dc:language>
  <cp:lastModifiedBy>1</cp:lastModifiedBy>
  <dcterms:modified xsi:type="dcterms:W3CDTF">2014-06-17T03:32:05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