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非药品：</w:t>
      </w:r>
    </w:p>
    <w:p>
      <w:pPr>
        <w:pStyle w:val="Normal"/>
        <w:rPr>
          <w:sz w:val="24"/>
        </w:rPr>
      </w:pPr>
      <w:r>
        <w:rPr>
          <w:sz w:val="24"/>
        </w:rPr>
        <w:t>131812,132084,43004,125389,13908,118867,118051,126542,50187,8090,42726,65791,68179,8228,118051,124623,124631,124621,124619,124626,124620,124622,131811,131813,131806,131809,131812,131810,131808,124632,124627,124624,124613,124625,124630,131807,85077,26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药品：</w:t>
      </w:r>
    </w:p>
    <w:p>
      <w:pPr>
        <w:pStyle w:val="Normal"/>
        <w:rPr/>
      </w:pPr>
      <w:r>
        <w:rPr>
          <w:sz w:val="24"/>
        </w:rPr>
        <w:t>14572,14569,14768,65313,45479,65661,35499,117873,9770,14438,104642,47163,90612,36347,2134,2875,108806,45501,21453,82530,65316,83772,21692,65315,115733,115733,83305,25466,102690,54126,10605,729,122181,121981,43943,83272,120669,83306,316,131190,131942,72511,83271,83269,45545,83311,69234,115733,83304,83266,42101,83270,84205,39899,21016,7023,399,114711,47683,117550,39536,45681,3485,117590,125891,46833,75112,998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3:00Z</dcterms:created>
  <dc:creator>微软用户</dc:creator>
  <dc:description/>
  <cp:keywords/>
  <dc:language>en-US</dc:language>
  <cp:lastModifiedBy>微软用户</cp:lastModifiedBy>
  <dcterms:modified xsi:type="dcterms:W3CDTF">2014-06-16T10:15:00Z</dcterms:modified>
  <cp:revision>59</cp:revision>
  <dc:subject/>
  <dc:title/>
</cp:coreProperties>
</file>