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北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1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省活动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6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22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613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636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6.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03.4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4.7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.3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0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6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3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4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中药和医疗器械折扣力比较吸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货品不够充足，因时间紧张，准备不够充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.2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3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.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中药和医疗器械折扣力比较吸引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货品不够充足，因时间紧张，准备不够充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旗人、敢必舒、克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果糖莱菔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5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金羚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旗人、敢必舒、克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果糖莱菔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54.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金羚冒片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唐佳                           填报日期：</w:t>
      </w:r>
      <w:r>
        <w:rPr>
          <w:rFonts w:cs="宋体;SimSun" w:ascii="宋体;SimSun" w:hAnsi="宋体;SimSun"/>
          <w:sz w:val="24"/>
          <w:szCs w:val="24"/>
        </w:rPr>
        <w:t>2014.6.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0:00Z</dcterms:created>
  <dc:creator>微软用户</dc:creator>
  <dc:description/>
  <cp:keywords/>
  <dc:language>en-US</dc:language>
  <cp:lastModifiedBy>微软用户</cp:lastModifiedBy>
  <dcterms:modified xsi:type="dcterms:W3CDTF">2014-06-17T01:56:00Z</dcterms:modified>
  <cp:revision>2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