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52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4" r="-7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480"/>
        <w:rPr/>
      </w:pP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龙泉东街店质管员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原质管员杨邱芳离职，龙泉东街缺质管员，现由李宝璐担任，望公司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宝璐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55:00Z</dcterms:created>
  <dc:creator>Myz</dc:creator>
  <dc:description/>
  <cp:keywords/>
  <dc:language>en-US</dc:language>
  <cp:lastModifiedBy>微软用户</cp:lastModifiedBy>
  <dcterms:modified xsi:type="dcterms:W3CDTF">2014-06-17T01:53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