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firstLine="480"/>
        <w:rPr/>
      </w:pP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                      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成功推销高血糖药的过程</w:t>
      </w:r>
    </w:p>
    <w:p>
      <w:pPr>
        <w:pStyle w:val="Style15"/>
        <w:spacing w:lineRule="atLeast" w:line="42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正在店里打扫卫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时有位大爷走了进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亲切的说道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老大爷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您好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请问你需要点什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老大爷说道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给你说一下我的情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看你给我拿点什么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今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一名多年的“三高”患者。最近一个月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常觉得</w:t>
      </w:r>
      <w:hyperlink r:id="rId2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眼前发黑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、一时间看不清东西，有时还觉得头晕、冒</w:t>
      </w:r>
      <w:hyperlink r:id="rId3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冷汗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。几个好友提醒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这可能是</w:t>
      </w:r>
      <w:hyperlink r:id="rId4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动脉硬化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连忙到医院检查，可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血压控制良好，颈动脉超声也没有发现明显狭窄。经过仔细询问发现，原来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月刚换了一种降糖药，药量还在摸索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听完了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他的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讲述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我给他说道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是由</w:t>
      </w:r>
      <w:hyperlink r:id="rId5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低血糖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引起的。</w:t>
      </w:r>
    </w:p>
    <w:p>
      <w:pPr>
        <w:pStyle w:val="Style15"/>
        <w:spacing w:lineRule="atLeast" w:line="420" w:before="0" w:after="0"/>
        <w:ind w:firstLine="48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血糖紊乱也能引起类似症状。比如，高血糖损伤眼底动脉时，患者可能出现眼前有黑影、视物不清等症状；降糖药过量引起低血糖反应时，也会出现</w:t>
      </w:r>
      <w:hyperlink r:id="rId6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头痛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、头晕、眼前发黑等不适。因此，对</w:t>
      </w:r>
      <w:hyperlink r:id="rId7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糖尿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病患者，以及中老年人、</w:t>
      </w:r>
      <w:hyperlink r:id="rId8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肥胖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者等</w:t>
      </w:r>
      <w:hyperlink r:id="rId9" w:tgtFrame="blank">
        <w:r>
          <w:rPr>
            <w:rStyle w:val="InternetLink"/>
            <w:rFonts w:ascii="simsun;Times New Roman" w:hAnsi="simsun;Times New Roman" w:cs="simsun;Times New Roman"/>
            <w:color w:val="1111EE"/>
            <w:sz w:val="21"/>
            <w:szCs w:val="21"/>
            <w:u w:val="none"/>
          </w:rPr>
          <w:t>糖尿病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高危人群来说，经常出现上述症状，在检查心脑血管的同时，一定要同时测量血糖，以免耽误疾病诊治。</w:t>
      </w:r>
    </w:p>
    <w:p>
      <w:pPr>
        <w:pStyle w:val="Style15"/>
        <w:spacing w:lineRule="atLeast" w:line="42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我们也可以通过不同的诱因、发病特点等，初步进行自我判断。首先，低血压等引起的头晕眼黑多在体位改变时发生，而低血糖多在饥饿、空腹、或用降糖药期间发生，特别是以餐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-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（上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点或下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点左右）较为常见。其次，低血压常伴头晕、乏力、晕厥等症状，一般发作时间较短，恢复较快，休息后可明显好转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建议你使用我们太极的罗格列酮片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它安全有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副作用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会引起其它的不良反应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针对以上症状建议你使用一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建议像你们这样的年龄用最合适不过了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大爷听了我的讲述</w:t>
      </w:r>
      <w:r>
        <w:rPr/>
        <w:t>,</w:t>
      </w:r>
      <w:r>
        <w:rPr/>
        <w:t>买了两盒</w:t>
      </w:r>
      <w:r>
        <w:rPr/>
        <w:t>,</w:t>
      </w:r>
      <w:r>
        <w:rPr/>
        <w:t>高兴的付完钱就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时</w:t>
      </w:r>
      <w:r>
        <w:rPr/>
        <w:t>,</w:t>
      </w:r>
      <w:r>
        <w:rPr/>
        <w:t>我的心里感到无比的高兴</w:t>
      </w:r>
      <w:r>
        <w:rPr/>
        <w:t>.,</w:t>
      </w:r>
      <w:r>
        <w:rPr/>
        <w:t>为顾客选到了适合他的产品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k.familydoctor.com.cn/4581/" TargetMode="External"/><Relationship Id="rId3" Type="http://schemas.openxmlformats.org/officeDocument/2006/relationships/hyperlink" Target="http://zzk.familydoctor.com.cn/981/" TargetMode="External"/><Relationship Id="rId4" Type="http://schemas.openxmlformats.org/officeDocument/2006/relationships/hyperlink" Target="http://zzk.familydoctor.com.cn/4076/" TargetMode="External"/><Relationship Id="rId5" Type="http://schemas.openxmlformats.org/officeDocument/2006/relationships/hyperlink" Target="http://zzk.familydoctor.com.cn/584/" TargetMode="External"/><Relationship Id="rId6" Type="http://schemas.openxmlformats.org/officeDocument/2006/relationships/hyperlink" Target="http://jbk.familydoctor.com.cn/info160/" TargetMode="External"/><Relationship Id="rId7" Type="http://schemas.openxmlformats.org/officeDocument/2006/relationships/hyperlink" Target="http://zzk.familydoctor.com.cn/413/" TargetMode="External"/><Relationship Id="rId8" Type="http://schemas.openxmlformats.org/officeDocument/2006/relationships/hyperlink" Target="http://zzk.familydoctor.com.cn/5728/" TargetMode="External"/><Relationship Id="rId9" Type="http://schemas.openxmlformats.org/officeDocument/2006/relationships/hyperlink" Target="http://jbk.familydoctor.com.cn/info13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8:00Z</dcterms:created>
  <dc:creator>User</dc:creator>
  <dc:description/>
  <cp:keywords/>
  <dc:language>en-US</dc:language>
  <cp:lastModifiedBy>User</cp:lastModifiedBy>
  <dcterms:modified xsi:type="dcterms:W3CDTF">2013-09-25T00:34:00Z</dcterms:modified>
  <cp:revision>5</cp:revision>
  <dc:subject/>
  <dc:title>                       成功推销高血糖药的过程</dc:title>
</cp:coreProperties>
</file>