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</w:t>
      </w:r>
      <w:r>
        <w:rPr>
          <w:rFonts w:cs="宋体" w:ascii="宋体" w:hAnsi="宋体"/>
          <w:b/>
          <w:bCs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成功案例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有一次有一位大姐来我们药房买太太口服液，我当时还没反应过来，我就把太太口服液给她看，我问她有哪些症状，她说她月经不正常，白带有异味，皮肤干燥、枯黄，她说别人给她推荐让她吃太太口服液，然后她就来买太太了，我当时听她说的症状就给他推荐美美了，我给她说美美的功效：美容养颜、调节气血、还可以调节身体机能，我还给她说现在买一送二，算下来价格实惠，然后她就买了一盒。希望她吃了有效果，下次来买一个疗程服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wx</cp:lastModifiedBy>
  <dcterms:modified xsi:type="dcterms:W3CDTF">2014-06-16T11:49:23Z</dcterms:modified>
  <cp:revision>0</cp:revision>
  <dc:subject/>
  <dc:title>崔家店案例分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