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观音桥店，</w:t>
      </w:r>
      <w:r>
        <w:rPr>
          <w:b/>
          <w:bCs/>
          <w:sz w:val="28"/>
          <w:szCs w:val="28"/>
          <w:u w:val="single"/>
          <w:lang w:eastAsia="zh-CN"/>
        </w:rPr>
        <w:t>龙泉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观音桥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龙泉东街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观音桥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龙泉东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2.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千林，绵阳，曹清华，莎普爱思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锌钙特，雅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省元，满元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折，公司单品活动和特价特列不参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场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送精美礼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贴膏药，均有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合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厂家的邀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4:00Z</dcterms:created>
  <dc:creator>微软用户</dc:creator>
  <dc:description/>
  <dc:language>en-US</dc:language>
  <cp:lastModifiedBy>TJ_MKD</cp:lastModifiedBy>
  <dcterms:modified xsi:type="dcterms:W3CDTF">2014-06-08T02:06:48Z</dcterms:modified>
  <cp:revision>1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