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龙泉锦绣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6.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此类推，最高限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不参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大盒送太极榨菜两袋（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绵阳冲剂任意三袋，送竹炭毛巾一根（厂家提供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旅游套包：红景天胶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15803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维氨牌西洋参含片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26744)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    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    套包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：六味地黄丸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8417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咽炎片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14711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澳诺钙锌口服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(ld:39103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买一送一（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支装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五送一原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方阿胶浆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74899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8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  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5.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系列清凉饮品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贵阳百花系列蜂蜜   任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山中智系列买一赠一    赠品：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1496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或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荷叶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57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，决明子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47790)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野菊花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65806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银花露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ld:124803)  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迈克大夫血压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</w:t>
            </w:r>
            <w:r>
              <w:rPr>
                <w:rFonts w:ascii="宋体" w:hAnsi="宋体" w:cs="宋体"/>
                <w:sz w:val="24"/>
                <w:szCs w:val="24"/>
              </w:rPr>
              <w:t>上个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毛利率同比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  <w:r>
        <w:rPr>
          <w:rFonts w:cs="宋体" w:ascii="宋体" w:hAnsi="宋体"/>
          <w:sz w:val="24"/>
          <w:szCs w:val="24"/>
        </w:rPr>
        <w:t>2014.6.7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19:00Z</dcterms:created>
  <dc:creator>微软用户</dc:creator>
  <dc:description/>
  <dc:language>en-US</dc:language>
  <cp:lastModifiedBy>TJ_MKD</cp:lastModifiedBy>
  <dcterms:modified xsi:type="dcterms:W3CDTF">2014-06-09T01:32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