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邓双店</w:t>
      </w:r>
      <w:r>
        <w:rPr/>
        <w:t>2014</w:t>
      </w:r>
      <w:r>
        <w:rPr/>
        <w:t>年</w:t>
      </w:r>
      <w:r>
        <w:rPr/>
        <w:t>4</w:t>
      </w:r>
      <w:r>
        <w:rPr/>
        <w:t>月销售笔数下滑分析</w:t>
      </w:r>
    </w:p>
    <w:p>
      <w:pPr>
        <w:pStyle w:val="Normal"/>
        <w:numPr>
          <w:ilvl w:val="0"/>
          <w:numId w:val="2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3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0.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88.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抗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5.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74.1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解毒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8.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59.4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泻火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7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46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燥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3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9.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66.2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镇咳化痰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23.3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镇咳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8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22.9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管炎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.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55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咳嗽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6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7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0.4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6.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9.9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阴止咳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.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.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6.0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咳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3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6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益平喘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3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不良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6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3.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7.3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肠通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7.1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性溃疡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.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2.6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胃肠动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.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.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2.5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酸止痛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1.2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9.1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道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泻类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肠虫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2.6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解痉止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.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7.0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菌群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0.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5.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4.8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热镇痛感冒药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.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.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3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.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9.5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.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4.9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.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6.7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湿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4.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.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3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热型感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.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质类补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6.6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类补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.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8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并补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7.3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心律失常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6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冠心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绞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1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0.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9.8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高血压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8.0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血脂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9.3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头痛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2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7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失眠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0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.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0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8.3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硬化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.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.1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脑功能障碍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.3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经失调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.9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.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8.3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年期综合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.8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增生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8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3.3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囊肿类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9.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湿止带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8.8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素类抗糖尿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.0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西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3.3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.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.8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其它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.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服降血糖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.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4.9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通淋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5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结石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1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2.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腺疾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路感染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9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水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功能障碍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.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光眼、降眼压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2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内障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解视疲劳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8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目药（眼科辅助用药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7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眼症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.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2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抗病毒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鼻病用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风后遗症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咽喉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炎镇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补肾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贵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矿物质并补充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药贴膏类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治疗康复保健器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消毒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痘疮类化妆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热燥湿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管炎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阴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胃肠动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泻类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其它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尿通淋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系结石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目药（眼科辅助用药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抗病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风湿疗痹痛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补肾阴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围神经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肿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排斥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调节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痤疮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虫咬蛇伤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祛除腋臭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湿疹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骨质疏松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止咳化痰平喘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抗感冒中成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用口腔科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仙翁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肠通便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补充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棉花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可贴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敷器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敷器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措施：门店通过品种分析，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微软用户</dc:creator>
  <dc:description/>
  <cp:keywords/>
  <dc:language>en-US</dc:language>
  <cp:lastModifiedBy>微软用户</cp:lastModifiedBy>
  <dcterms:modified xsi:type="dcterms:W3CDTF">2014-06-16T09:38:00Z</dcterms:modified>
  <cp:revision>2</cp:revision>
  <dc:subject/>
  <dc:title>新津片2014年4月销售笔数下滑门店分析汇总表</dc:title>
</cp:coreProperties>
</file>