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一环路南一段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71.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.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32.4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914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80.7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7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6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9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3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8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5.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期间在下午，员工与厂家都很积极，只要雨不大就会在外面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宣传不足，很多来顾客没通知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备货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公司开通短信平台，这样对门店的宣传非常有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.8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.9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期间在下午，员工与厂家都很积极，只要雨不大就会在外面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宣传不足，很多来顾客没通知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备货不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公司开通短信平台，这样对门店的宣传非常有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冰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复方氨酚肾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6.6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冰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复方氨酚肾素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6.6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个月单店活动赠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祝燕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6T09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