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顺和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18 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68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" w:hAnsi="宋体" w:cs="宋体"/>
                <w:kern w:val="0"/>
                <w:szCs w:val="21"/>
              </w:rPr>
              <w:t>元，最高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b/>
                      <w:sz w:val="24"/>
                      <w:szCs w:val="24"/>
                      <w:lang w:eastAsia="zh-CN"/>
                    </w:rPr>
                    <w:t>上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 xml:space="preserve">29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轰炸式宣传，遇父亲节，客流量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系统活动策略重复未发现，致毛利不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轰炸式宣传，遇父亲节，客流量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系统活动策略重复未发现，致毛利不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江月红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6T07:33:15Z</dcterms:modified>
  <cp:revision>14</cp:revision>
  <dc:subject/>
  <dc:title>太极大药房   光华1   片区   顺和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