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b/>
                <w:bCs/>
                <w:sz w:val="28"/>
                <w:szCs w:val="28"/>
              </w:rPr>
              <w:t>片区新泰西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19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0.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64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3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员工对活动的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及时发修改的促销活动内容及会员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员工对活动的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及时发修改的促销活动内容及会员短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朱朝霞 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6T07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