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园大道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1.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68.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07.8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27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607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86.1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2.1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5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.1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0.0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4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1.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赠活动有一定的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部分物资已损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2.0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1.5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赠活动有一定的效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部分物资已损坏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智破壁饮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匠苦荞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中智破壁饮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1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三匠苦荞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3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已送完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元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6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xydd</cp:lastModifiedBy>
  <dcterms:modified xsi:type="dcterms:W3CDTF">2014-06-16T07:20:22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