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原来我也自己购买了一个疗程的</w:t>
      </w:r>
      <w:r>
        <w:rPr>
          <w:lang w:val="en-US" w:eastAsia="zh-CN"/>
        </w:rPr>
        <w:t>美美（归芪生血颗粒）</w:t>
      </w:r>
      <w:r>
        <w:rPr>
          <w:rFonts w:ascii="宋体" w:hAnsi="宋体" w:cs="宋体"/>
          <w:sz w:val="24"/>
          <w:lang w:val="en-US" w:eastAsia="zh-CN"/>
        </w:rPr>
        <w:t>给我妈妈吃。他主要的平时感觉心慌气短，易疲劳。她吃了这个品种效果很好，人也精神了，心里也感觉没那么累了。所以给我的感觉就是这药效果我就积极参加了公司的美美试吃活动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心情特别好，因为从今天开始我开始正式体念美美（归芪生血颗粒）。</w:t>
      </w:r>
      <w:r>
        <w:rPr>
          <w:rFonts w:ascii="宋体" w:hAnsi="宋体" w:cs="宋体"/>
          <w:sz w:val="24"/>
        </w:rPr>
        <w:t>一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袋，一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，开水冲服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我平时身体状况自认为还可以，就是月经量少且色暗，有血块，月经周期也比较正常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cs="宋体" w:ascii="宋体" w:hAnsi="宋体"/>
          <w:sz w:val="24"/>
          <w:lang w:val="en-US" w:eastAsia="zh-CN"/>
        </w:rPr>
        <w:t>--30</w:t>
      </w:r>
      <w:r>
        <w:rPr>
          <w:rFonts w:ascii="宋体" w:hAnsi="宋体" w:cs="宋体"/>
          <w:sz w:val="24"/>
          <w:lang w:val="en-US" w:eastAsia="zh-CN"/>
        </w:rPr>
        <w:t>天）。皮肤的肤质还可以，但平时面色无华，想通过试吃美美来达到调经和改变肤色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具体感受如下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口感当归味没有原来的浓（刚推出时公司发的）。这次试吃的美美用开水冲化以后凉温热时喝杯子下面的沉淀较多（感觉是辅料加多了）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月经周期延后了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天，经量和原来差不多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皮肤在服药的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天时皮肤开水泛黄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以上是我试吃美美后的变化，这可能是个体差异的原因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>温江店：骆大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6:53:06Z</dcterms:modified>
  <cp:revision>2</cp:revision>
  <dc:subject/>
  <dc:title>     原来我也自己购买了一个疗程的美美（归芪生血颗粒）给我妈妈吃。他主要的平时感觉心慌气短，易疲劳。她吃了这个品种效果很好，人也精神了，心里也感觉没那么累了。所以给我的感觉就是这药效果我就积极参加了公司的美美试吃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